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-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XTED PARISH COUNCIL</w:t>
        <w:tab/>
        <w:tab/>
        <w:tab/>
        <w:tab/>
        <w:tab/>
        <w:tab/>
      </w:r>
    </w:p>
    <w:p>
      <w:pPr>
        <w:pStyle w:val="TextBody"/>
        <w:ind w:left="-426" w:right="-74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nutes of the meeting of the Property and Recreation Grounds Committee held in The Reading Room, Church Road, Buxted at 7.30p.m. on Tuesday 10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uly 2018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13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12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81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Present: </w:t>
            </w:r>
            <w:r>
              <w:rPr>
                <w:rFonts w:cs="Arial"/>
                <w:sz w:val="20"/>
                <w:szCs w:val="20"/>
                <w:lang w:val="en-GB"/>
              </w:rPr>
              <w:t>Cllrs. Rose (Chairman), Blandford and Cox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lso present: Cllrs Hoggan, Illingworth, Wells, Beccy Macklen and Claudine Feltham clerks to Parish Council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81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 xml:space="preserve">Public: </w:t>
            </w:r>
            <w:r>
              <w:rPr>
                <w:rFonts w:cs="Arial"/>
                <w:bCs/>
                <w:sz w:val="20"/>
                <w:szCs w:val="20"/>
                <w:lang w:val="en-GB"/>
              </w:rPr>
              <w:t>No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1081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Apologies for Absenc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pologies were received and accepted from Cllr Johnso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2.</w:t>
            </w:r>
          </w:p>
        </w:tc>
        <w:tc>
          <w:tcPr>
            <w:tcW w:w="10812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Declarations of Members Interest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ll councillors declared a personal interest in any matters relating to the Ionides Trust/Buxted Community Hall by virtue of the parish council being managing agents of the site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llr. Cox declared a personal interest in any matters relating to the allotments by virtue of being and allotment holder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081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Minute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inutes of the meeting held on 28</w:t>
            </w:r>
            <w:r>
              <w:rPr>
                <w:rFonts w:cs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June 2016 were signed as a correct record of the meeting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1081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nual Review of Risk Assessment of the Council’s Propert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ior to the meeting the clerk had circulated a report providing an update of all physical assets for the years 2016/18 which was noted and the comments below were mad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 xml:space="preserve">Reading Room – Japanese knotweed – </w:t>
            </w:r>
            <w:r>
              <w:rPr>
                <w:rFonts w:cs="Arial"/>
                <w:sz w:val="20"/>
                <w:szCs w:val="20"/>
                <w:lang w:val="en-GB"/>
              </w:rPr>
              <w:t>Clerk to check the status of the eradication and obtain a certificate once the work has been completed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 xml:space="preserve">Recreation Grounds – </w:t>
            </w:r>
            <w:r>
              <w:rPr>
                <w:rFonts w:cs="Arial"/>
                <w:sz w:val="20"/>
                <w:szCs w:val="20"/>
                <w:lang w:val="en-GB"/>
              </w:rPr>
              <w:t>add both High Hurstwood and Buxted Recreation grounds to the three yearly arboricultural checks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 xml:space="preserve">Buxted Recreation Ground/Buxted Pavilion – </w:t>
            </w:r>
            <w:r>
              <w:rPr>
                <w:rFonts w:cs="Arial"/>
                <w:sz w:val="20"/>
                <w:szCs w:val="20"/>
                <w:lang w:val="en-GB"/>
              </w:rPr>
              <w:t>Thank you to Cllrs. Hoggan and Wells who now undertaken fortnightly checks of the equipment.</w:t>
            </w:r>
            <w:r>
              <w:rPr>
                <w:rFonts w:cs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978" w:hanging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 xml:space="preserve">BT Boxes – </w:t>
            </w:r>
            <w:r>
              <w:rPr>
                <w:rFonts w:cs="Arial"/>
                <w:sz w:val="20"/>
                <w:szCs w:val="20"/>
                <w:lang w:val="en-GB"/>
              </w:rPr>
              <w:t>Noted that the parish council now owns three old style BT boxes in the parish – Tanyards Lane, Five Ash Down and High Hurstwood. These should be added to the asset register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978" w:hanging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978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Defibrillators: </w:t>
            </w:r>
            <w:r>
              <w:rPr>
                <w:rFonts w:cs="Arial"/>
                <w:sz w:val="20"/>
                <w:szCs w:val="20"/>
              </w:rPr>
              <w:t>Should be added to the asset register with a value of nil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ind w:right="97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1081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nual Review of Parish Council’s Risk Assessmen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internal auditor confirmed the Council’s Risk Assessment was fit for purpose at the 17/18 internal audit. Members noted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6.</w:t>
            </w:r>
          </w:p>
        </w:tc>
        <w:tc>
          <w:tcPr>
            <w:tcW w:w="1081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Members Question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t was requested to add an item to the next parish council agenda regarding the state of the allotment track with a view of asking Network Rail, Southern Water and the owner of the land for a contribution for repairs. In the meantime, one councillor would contact the owner of the track to ascertain if any service agreements are already in place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7.</w:t>
            </w:r>
          </w:p>
        </w:tc>
        <w:tc>
          <w:tcPr>
            <w:tcW w:w="1081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Any Other Matters Properly Notified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one this meeting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81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he meeting closed at 7.35p.m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812" w:type="dxa"/>
            <w:tcBorders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 xml:space="preserve">Signed:                                                                         Chairman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2240" w:h="15840"/>
      <w:pgMar w:left="964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00:00Z</dcterms:created>
  <dc:creator>BM</dc:creator>
  <dc:description/>
  <cp:keywords/>
  <dc:language>en-US</dc:language>
  <cp:lastModifiedBy>Beccy</cp:lastModifiedBy>
  <cp:lastPrinted>2019-06-18T12:01:00Z</cp:lastPrinted>
  <dcterms:modified xsi:type="dcterms:W3CDTF">2019-06-18T11:01:00Z</dcterms:modified>
  <cp:revision>8</cp:revision>
  <dc:subject/>
  <dc:title>BUXTED PARISH COUNCIL</dc:title>
</cp:coreProperties>
</file>